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37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ондратьев Сергей Владимирович, *** года рождения, место рождения ***, гражданина РФ, зарегистрированного и проживающего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ндратьев Серге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9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12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ндрать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ндрать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339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ндрать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ондрать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ондрать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ондрать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ондрать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ондрать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ндратьева Серге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39242018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48:00Z</cp:lastPrinted>
  <dcterms:modified xsi:type="dcterms:W3CDTF">2024-07-22T10:13:00Z</dcterms:modified>
  <cp:revision>122</cp:revision>
  <dc:subject/>
  <dc:title/>
</cp:coreProperties>
</file>